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2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37-1/4” to 40-1/8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tina Design Penda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ied Fringe Stran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bster Claw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this Blazin Roxx necklace set by M&amp;F Western Products. Necklace has a southwestern feel with the silver beads and patina pendant, but this beautiful set can go with so many styles. It also has a tied fringe strand dangling from the beads with the pendant, and matching earrings to complete this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81E35B-EB80-4E14-9343-175A294EF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0:00Z</dcterms:created>
  <dc:creator>Matt Desmet</dc:creator>
  <dc:description/>
  <dc:language>en-US</dc:language>
  <cp:lastModifiedBy>MF_Desktop</cp:lastModifiedBy>
  <dcterms:modified xsi:type="dcterms:W3CDTF">2017-12-20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