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25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3 Piece Earring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 Pair Rose Gold with Dotted Edge and Large Rhinest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 Pair Single Ivory St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 Pair Rose Gold Crosses with Rhinestone Center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 Stud Style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You will get a lot of compliments with these Blazin Roxx earrings by M&amp;F Western Products. You get 3 great pair of earrings, a rose gold with large rhinestone, an ivory stone with veining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, and a rose gold cross with rhinestone center. These versatile earrings will go with so many styles, so you will want to wear them every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AD37FB-C3E8-4808-94FF-4914D512D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03:00Z</dcterms:created>
  <dc:creator>Matt Desmet</dc:creator>
  <dc:description/>
  <dc:language>en-US</dc:language>
  <cp:lastModifiedBy>MF_Desktop</cp:lastModifiedBy>
  <dcterms:modified xsi:type="dcterms:W3CDTF">2017-12-21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