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2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Earring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lver Cross Hoo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ck Stone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ost Style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You will get a lot of compliments with these unique Blazin Roxx earrings by M&amp;F Western Products. It features 2 large silver cross hoop style earrings with black stones.  You will want to wear these beautiful earrings every time you go out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66502C-A4D2-4E88-AE39-7FBE076BC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14:00Z</dcterms:created>
  <dc:creator>Matt Desmet</dc:creator>
  <dc:description/>
  <dc:language>en-US</dc:language>
  <cp:lastModifiedBy>MF_Desktop</cp:lastModifiedBy>
  <dcterms:modified xsi:type="dcterms:W3CDTF">2017-12-21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