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19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Necklace 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pper and Turquoi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ecklace Fits 29-1/2” (Straight), 15” (Doubled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pper Navajo Pear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Bea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lip Over Sty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Earring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 Earring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Instantly update your wardrobe with this Blazin Roxx necklace set by M&amp;F Western Products. The necklace has a trendy look with copper Navajo pearls and turquoise beads. Can be 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worn as a long strand, or double it for a shorter look.  It also has matching drop earrings to complete this great look. You will want to wear this beautiful set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FCD63D-844E-41E5-8637-C014A8876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43:00Z</dcterms:created>
  <dc:creator>Matt Desmet</dc:creator>
  <dc:description/>
  <dc:language>en-US</dc:language>
  <cp:lastModifiedBy>MF_Desktop</cp:lastModifiedBy>
  <dcterms:modified xsi:type="dcterms:W3CDTF">2017-12-21T1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