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18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Earring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lv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urquoise Stone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>Threaded Hooks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Instantly update your favorite outfit with this Blazin Roxx earring set by M&amp;F Western Products. These silver threaded hooks come with a striking single turquoise stone. These simple but unique earrings will certainly be your favor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13E9A3-B5D3-4247-B137-90E6D6E96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2:43:00Z</dcterms:created>
  <dc:creator>Matt Desmet</dc:creator>
  <dc:description/>
  <dc:language>en-US</dc:language>
  <cp:lastModifiedBy>MF_Desktop</cp:lastModifiedBy>
  <dcterms:modified xsi:type="dcterms:W3CDTF">2017-12-20T2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