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17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3 Piece Necklace S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Necklace Fits 30”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atural Wooden Bead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old Bar Ascent Pie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lide Over Style on Necklace and Brace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Brace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Earrings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rench Hook Style Earrings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Instantly update your wardrobe with this Blazin Roxx necklace set by M&amp;F Western Products. Necklace has a classic look with the natural bead strand. The necklace has a gold bar ascent that really makes this necklace stand out. The bracelet is a stretch style, for easy on and off, and has a gold see through stone in the center. 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>Matching French hook bead earrings complete this great set. You wont want to leave the house without this beautiful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C4ED2E-85F4-4B5E-A047-BF31E56713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2:38:00Z</dcterms:created>
  <dc:creator>Matt Desmet</dc:creator>
  <dc:description/>
  <dc:language>en-US</dc:language>
  <cp:lastModifiedBy>MF_Desktop</cp:lastModifiedBy>
  <dcterms:modified xsi:type="dcterms:W3CDTF">2017-12-20T2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