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Style w:val="SubtleEmphasis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89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5 Flow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18.5” Cha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flower necklace set by M&amp;F Western Products® is so cute.  There are 5 flowers with a turquoise center stone in each.  Matching earrings included.  18.5” chain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2:31:00Z</dcterms:created>
  <dc:creator>Matt Desmet</dc:creator>
  <dc:description/>
  <dc:language>en-US</dc:language>
  <cp:lastModifiedBy>MF_Desktop</cp:lastModifiedBy>
  <dcterms:modified xsi:type="dcterms:W3CDTF">2015-11-17T22:32:00Z</dcterms:modified>
  <cp:revision>5</cp:revision>
  <dc:subject/>
  <dc:title/>
</cp:coreProperties>
</file>