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Style w:val="SubtleEmphasis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0896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ecklace S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ream Catcher Penda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6.5” Chai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tching Earrings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This dream catcher necklace by M&amp;F Western Products® is one of a kind.  It features a small chain that holds a small dream catcher pendant.  Matching earrings included.  16.5”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22:30:00Z</dcterms:created>
  <dc:creator>Matt Desmet</dc:creator>
  <dc:description/>
  <cp:keywords/>
  <dc:language>en-US</dc:language>
  <cp:lastModifiedBy>MF_Desktop</cp:lastModifiedBy>
  <dcterms:modified xsi:type="dcterms:W3CDTF">2015-11-17T22:46:00Z</dcterms:modified>
  <cp:revision>5</cp:revision>
  <dc:subject/>
  <dc:title/>
</cp:coreProperties>
</file>