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7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Trio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tuds and 1 Hoop Style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earring trio by M&amp;F Western Products® is the latest trend with its chic inspiration.  There is a set of oval studs with black stones.  The second pair has a disc shape with a clear center stone.  There is also a hoop that has a hammered look.  Post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1:00Z</dcterms:created>
  <dc:creator>Matt Desmet</dc:creator>
  <dc:description/>
  <dc:language>en-US</dc:language>
  <cp:lastModifiedBy>MF_Desktop</cp:lastModifiedBy>
  <dcterms:modified xsi:type="dcterms:W3CDTF">2015-11-05T17:38:00Z</dcterms:modified>
  <cp:revision>4</cp:revision>
  <dc:subject/>
  <dc:title/>
</cp:coreProperties>
</file>