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Finish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Round Studs and 1 Teardrop Fishhook Dangle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earring trio by M&amp;F Western Products® is the latest trend with its chic inspiration and copper finish.  There are round studs with silver stones as well as turquoise stone studs and a teardrop fishhook dang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0:00Z</dcterms:created>
  <dc:creator>Matt Desmet</dc:creator>
  <dc:description/>
  <dc:language>en-US</dc:language>
  <cp:lastModifiedBy>MF_Desktop</cp:lastModifiedBy>
  <dcterms:modified xsi:type="dcterms:W3CDTF">2015-11-05T17:25:00Z</dcterms:modified>
  <cp:revision>8</cp:revision>
  <dc:subject/>
  <dc:title/>
</cp:coreProperties>
</file>