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5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 Tri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bal Inspir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st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earrings trio by M&amp;F Western Products® is the latest trend with its tribal inspiration and arrowhead studs.  They are round turquoise studs with a tribal border as well as clear stone with rope edge studs.  Post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53:00Z</dcterms:created>
  <dc:creator>Matt Desmet</dc:creator>
  <dc:description/>
  <cp:keywords/>
  <dc:language>en-US</dc:language>
  <cp:lastModifiedBy>MF_Desktop</cp:lastModifiedBy>
  <dcterms:modified xsi:type="dcterms:W3CDTF">2015-11-05T17:16:00Z</dcterms:modified>
  <cp:revision>6</cp:revision>
  <dc:subject/>
  <dc:title/>
</cp:coreProperties>
</file>