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5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Fl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ones and Orna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eather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ecklace se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 has a native flair with its dangling feathers.  This piece has mixed metals that make it much more authentic looking.  There is a mixture of stone and ornaments woven through the necklace.  Matching feather earring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31:00Z</dcterms:created>
  <dc:creator>Matt Desmet</dc:creator>
  <dc:description/>
  <cp:keywords/>
  <dc:language>en-US</dc:language>
  <cp:lastModifiedBy>M&amp;F User</cp:lastModifiedBy>
  <dcterms:modified xsi:type="dcterms:W3CDTF">2015-01-14T20:34:00Z</dcterms:modified>
  <cp:revision>4</cp:revision>
  <dc:subject/>
  <dc:title/>
</cp:coreProperties>
</file>