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2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Seed Bea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, Light Blue, 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Snap Placemen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zin Roxx Cuff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a tribal seed bead print of brown, light blue and white.  The colors will go perfectly with just about anything.  Measures 9” total with 3 different options to snap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50:00Z</dcterms:created>
  <dc:creator>Matt Desmet</dc:creator>
  <dc:description/>
  <cp:keywords/>
  <dc:language>en-US</dc:language>
  <cp:lastModifiedBy>M&amp;F User</cp:lastModifiedBy>
  <dcterms:modified xsi:type="dcterms:W3CDTF">2015-01-07T16:50:00Z</dcterms:modified>
  <cp:revision>2</cp:revision>
  <dc:subject/>
  <dc:title/>
</cp:coreProperties>
</file>