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88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88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664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Colored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Round Pendant with Colored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Beads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tylish multi colored beaded necklace by M&amp;F Western Products® is designed to go with just about anything.  The medium sized round pendant displays an array of colored stones and a flower pattern bordered by turquoise beads.  The necklace measures 16 ½”-19 ½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1:07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5-10-21T18:43:00Z</dcterms:modified>
  <cp:revision>7</cp:revision>
  <dc:subject/>
  <dc:title/>
</cp:coreProperties>
</file>