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65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ive American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Stran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Seed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graved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timeless Native American necklace set designed by M&amp;F Western Products® displays multi strands of silver seed beads of the same size and an intricately engraved pendant with rhinestones in the center and bordering the pendant.  The necklace measures 18” – 20.5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1:37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9-22T21:41:00Z</dcterms:modified>
  <cp:revision>5</cp:revision>
  <dc:subject/>
  <dc:title/>
</cp:coreProperties>
</file>