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4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ive American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Stra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me Green Stone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timeless Native American necklace set designed by M&amp;F Western Products® displays multi strands of turquoise and silver beads of the same size and an intricately engraved pendant with lime green stones.  The necklace measures 22”- 25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2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9-22T21:27:00Z</dcterms:modified>
  <cp:revision>4</cp:revision>
  <dc:subject/>
  <dc:title/>
</cp:coreProperties>
</file>