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 Beade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Engraved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Turquoise Bead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Native American style, multi strand beaded necklace with oval engraved pendant, designed by M&amp;F Western Products®.  The strands are made with silver various sized beads, as well as turquoise beads.  The pendant has intricately engraved segments of various designs.  The necklace measures 18” – 20-1/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05:00Z</dcterms:created>
  <dc:creator>Matt Desmet</dc:creator>
  <dc:description/>
  <cp:keywords/>
  <dc:language>en-US</dc:language>
  <cp:lastModifiedBy>MF_Desktop</cp:lastModifiedBy>
  <dcterms:modified xsi:type="dcterms:W3CDTF">2015-10-21T18:21:00Z</dcterms:modified>
  <cp:revision>5</cp:revision>
  <dc:subject/>
  <dc:title/>
</cp:coreProperties>
</file>