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3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underbir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uthwest Inspi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30.5” – 33.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wearing this Southwest inspired thunderbird necklace with matching earrings by M&amp;F Western Products®.  Thunderbird pendant has beads dropping from it with smaller chain drops.  Necklace chain is very small and measures 30.5” - 33.5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32:00Z</dcterms:created>
  <dc:creator>Matt Desmet</dc:creator>
  <dc:description/>
  <cp:keywords/>
  <dc:language>en-US</dc:language>
  <cp:lastModifiedBy>M&amp;F User</cp:lastModifiedBy>
  <dcterms:modified xsi:type="dcterms:W3CDTF">2014-08-07T20:36:00Z</dcterms:modified>
  <cp:revision>6</cp:revision>
  <dc:subject/>
  <dc:title/>
</cp:coreProperties>
</file>