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Influenc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es and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ling” Conch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Elastic Native American-influenced headband designed with a tribal fabric print embellished with turquoise crosses and a flower as well as a “bling” concho.  You are sure to make a fashion statement with this one of a kind headband by M&amp;F Western Products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47:00Z</dcterms:created>
  <dc:creator>Matt Desmet</dc:creator>
  <dc:description/>
  <cp:keywords/>
  <dc:language>en-US</dc:language>
  <cp:lastModifiedBy>M&amp;F User</cp:lastModifiedBy>
  <dcterms:modified xsi:type="dcterms:W3CDTF">2014-08-07T21:50:00Z</dcterms:modified>
  <cp:revision>4</cp:revision>
  <dc:subject/>
  <dc:title/>
</cp:coreProperties>
</file>