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2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Stone with Crystal Flower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60% Zinc, 15% Synthetic Stone, 15% Chain, 10% Glass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ching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is on a silver chain and has a hot pink stone with a crystal flower on top. The earrings also have a hot pink stone with a crystal flower on t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24:00Z</dcterms:created>
  <dc:creator>Traci Holland</dc:creator>
  <dc:description/>
  <cp:keywords/>
  <dc:language>en-US</dc:language>
  <cp:lastModifiedBy>Traci Holland</cp:lastModifiedBy>
  <dcterms:modified xsi:type="dcterms:W3CDTF">2023-01-05T21:29:00Z</dcterms:modified>
  <cp:revision>2</cp:revision>
  <dc:subject/>
  <dc:title/>
</cp:coreProperties>
</file>