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52433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Strand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Heart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bster Claw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5” – 27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Classy multiple strand beaded necklace with a silver heart pendant by M&amp;F Western Products®.  Matching heart earrings compliment this necklace and its pendant.  Lobster claw closure on necklace and fish hook style earrings.  Measuring 18” - 20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0:46:00Z</dcterms:created>
  <dc:creator>Matt Desmet</dc:creator>
  <dc:description/>
  <cp:keywords/>
  <dc:language>en-US</dc:language>
  <cp:lastModifiedBy>M&amp;F User</cp:lastModifiedBy>
  <dcterms:modified xsi:type="dcterms:W3CDTF">2014-08-07T21:33:00Z</dcterms:modified>
  <cp:revision>4</cp:revision>
  <dc:subject/>
  <dc:title/>
</cp:coreProperties>
</file>