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229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trand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Drop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w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5” – 27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Stylish multiple strand beaded necklace by M&amp;F Western Products®.  Matching drop earrings compliment this one of a kind necklace set.  The necklace has a lobster claw closure and fish hook style earrings.  Measuring 25” – 27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40:00Z</dcterms:created>
  <dc:creator>Matt Desmet</dc:creator>
  <dc:description/>
  <cp:keywords/>
  <dc:language>en-US</dc:language>
  <cp:lastModifiedBy>M&amp;F User</cp:lastModifiedBy>
  <dcterms:modified xsi:type="dcterms:W3CDTF">2014-08-07T20:50:00Z</dcterms:modified>
  <cp:revision>6</cp:revision>
  <dc:subject/>
  <dc:title/>
</cp:coreProperties>
</file>