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22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and Earring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Measures: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angular Shaped Pendant</w:t>
        <w:br/>
        <w:t>Turquoise In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ing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eautiful Blazin Roxx necklace set is by M&amp;F Western Products. Necklace has a triangular shaped pendant that is accented with a turquoise inlay. This piece is so versatile and will go with any out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45:00Z</dcterms:created>
  <dc:creator>Traci Holland</dc:creator>
  <dc:description/>
  <cp:keywords/>
  <dc:language>en-US</dc:language>
  <cp:lastModifiedBy>Traci Holland</cp:lastModifiedBy>
  <dcterms:modified xsi:type="dcterms:W3CDTF">2021-10-22T21:49:00Z</dcterms:modified>
  <cp:revision>3</cp:revision>
  <dc:subject/>
  <dc:title/>
</cp:coreProperties>
</file>