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, Turquoise, Multi Colored Gl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 of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fun and practical Blazin Roxx earrings are by M&amp;F Western Products. There are 3 great looks, you will have a hard time deciding on which one to wear.  Black stud, turquoise stud and a multicolored glitter st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54:00Z</dcterms:created>
  <dc:creator>Traci Holland</dc:creator>
  <dc:description/>
  <cp:keywords/>
  <dc:language>en-US</dc:language>
  <cp:lastModifiedBy>Traci Holland</cp:lastModifiedBy>
  <dcterms:modified xsi:type="dcterms:W3CDTF">2021-10-19T21:01:00Z</dcterms:modified>
  <cp:revision>3</cp:revision>
  <dc:subject/>
  <dc:title/>
</cp:coreProperties>
</file>