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5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zin Roxx Hair T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 Elastic B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rt Shaped Conc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nburst Engrav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Stunning Blazin Roxx hair tie by M&amp;F Western Products. It has a black elastic band with a heart shaped concho with sunburst engraving along the outside edge with a turquoise bead accent in the center of the hear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3:52:00Z</dcterms:created>
  <dc:creator>Traci Holland</dc:creator>
  <dc:description/>
  <cp:keywords/>
  <dc:language>en-US</dc:language>
  <cp:lastModifiedBy>Traci Holland</cp:lastModifiedBy>
  <dcterms:modified xsi:type="dcterms:W3CDTF">2022-08-19T13:52:00Z</dcterms:modified>
  <cp:revision>1</cp:revision>
  <dc:subject/>
  <dc:title/>
</cp:coreProperties>
</file>