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50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c &amp; Tass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Blazin Roxx necklace set by M&amp;F Western Products® features multi-chains tied around a silver disc with dangling chain fringe hanging at the bottom. Includes matching earrings. Fits 20”-25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44:00Z</dcterms:created>
  <dc:creator>Matt Desmet</dc:creator>
  <dc:description/>
  <dc:language>en-US</dc:language>
  <cp:lastModifiedBy>M&amp;F User</cp:lastModifiedBy>
  <dcterms:modified xsi:type="dcterms:W3CDTF">2016-09-15T19:44:00Z</dcterms:modified>
  <cp:revision>2</cp:revision>
  <dc:subject/>
  <dc:title/>
</cp:coreProperties>
</file>