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4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Hair 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Elastic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quare Conc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ded Ed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Stunning Blazin Roxx hair tie by M&amp;F Western Products. It has a black elastic band with a square concho with beaded edges. Floral scrolling and flower detail in the center. Antique silver finis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20:54:00Z</dcterms:created>
  <dc:creator>Traci Holland</dc:creator>
  <dc:description/>
  <cp:keywords/>
  <dc:language>en-US</dc:language>
  <cp:lastModifiedBy>Traci Holland</cp:lastModifiedBy>
  <dcterms:modified xsi:type="dcterms:W3CDTF">2021-08-24T20:55:00Z</dcterms:modified>
  <cp:revision>2</cp:revision>
  <dc:subject/>
  <dc:title/>
</cp:coreProperties>
</file>