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47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Blazin Roxx necklace set by M&amp;F Western Products® features multi-chains accented with silver scroll cross with turquoise stone ends and center stone outlined in clear rhinestones. Includes matching earrings. Fits 19”-21 ½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42:00Z</dcterms:created>
  <dc:creator>Matt Desmet</dc:creator>
  <dc:description/>
  <dc:language>en-US</dc:language>
  <cp:lastModifiedBy>M&amp;F User</cp:lastModifiedBy>
  <dcterms:modified xsi:type="dcterms:W3CDTF">2016-09-15T19:42:00Z</dcterms:modified>
  <cp:revision>2</cp:revision>
  <dc:subject/>
  <dc:title/>
</cp:coreProperties>
</file>