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mered Silver Cro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beautiful silver tone hammered cross Blazin Roxx earrings are by M&amp;F Western Products. They will look great with any outf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1:04:00Z</dcterms:created>
  <dc:creator>Traci Holland</dc:creator>
  <dc:description/>
  <cp:keywords/>
  <dc:language>en-US</dc:language>
  <cp:lastModifiedBy>Traci Holland</cp:lastModifiedBy>
  <dcterms:modified xsi:type="dcterms:W3CDTF">2021-07-21T21:05:00Z</dcterms:modified>
  <cp:revision>2</cp:revision>
  <dc:subject/>
  <dc:title/>
</cp:coreProperties>
</file>