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4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Necklace and Earring S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asures: 27” to 30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lver Fin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ory Bea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ather Pend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ching Earr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This beautiful Blazin Roxx set is by M&amp;F Western Products. The chain has a silver finish with ivory beads and a leather pendant with basket weave detailing. Shimmery studs and a teardrop charm with ivory stones. Matching earring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20:59:00Z</dcterms:created>
  <dc:creator>Traci Holland</dc:creator>
  <dc:description/>
  <cp:keywords/>
  <dc:language>en-US</dc:language>
  <cp:lastModifiedBy>Traci Holland</cp:lastModifiedBy>
  <dcterms:modified xsi:type="dcterms:W3CDTF">2021-07-21T21:04:00Z</dcterms:modified>
  <cp:revision>5</cp:revision>
  <dc:subject/>
  <dc:title/>
</cp:coreProperties>
</file>