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Necklace and Earrings 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lver, Gold and Copper Squa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mered Squares, Circles and Ov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You will love this Blazin Roxx necklace and earrings set by M&amp;F Western Products. Hammered silver, gold and copper squares, circles and ovals spread across the chain. Drop earrings are hammered silver oval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1:05:00Z</dcterms:created>
  <dc:creator>Traci Holland</dc:creator>
  <dc:description/>
  <cp:keywords/>
  <dc:language>en-US</dc:language>
  <cp:lastModifiedBy>Traci Holland</cp:lastModifiedBy>
  <dcterms:modified xsi:type="dcterms:W3CDTF">2021-07-20T21:07:00Z</dcterms:modified>
  <cp:revision>1</cp:revision>
  <dc:subject/>
  <dc:title/>
</cp:coreProperties>
</file>