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4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Necklace and Earrings 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ld T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asures: 16” to 19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aded Dangling Penda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al Beaded Str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You will love this Blazin Roxx necklace and earrings set by M&amp;F Western Products. They are hammered gold hoops with beaded dangling pendants. Light coral shimmery beaded strand that measures 16” to 19”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0:59:00Z</dcterms:created>
  <dc:creator>Traci Holland</dc:creator>
  <dc:description/>
  <cp:keywords/>
  <dc:language>en-US</dc:language>
  <cp:lastModifiedBy>Traci Holland</cp:lastModifiedBy>
  <dcterms:modified xsi:type="dcterms:W3CDTF">2021-07-20T21:01:00Z</dcterms:modified>
  <cp:revision>2</cp:revision>
  <dc:subject/>
  <dc:title/>
</cp:coreProperties>
</file>