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4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Necklace S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asures: 27” to 30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bled Ivory St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wer Sha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pper Set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nch Hook Sty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This beautiful Blazin Roxx set is by M&amp;F Western Products. The necklace and earrings have marbled ivory stones in a flower shape placed in a copper setting. French Hoo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0:12:00Z</dcterms:created>
  <dc:creator>Traci Holland</dc:creator>
  <dc:description/>
  <cp:keywords/>
  <dc:language>en-US</dc:language>
  <cp:lastModifiedBy>Traci Holland</cp:lastModifiedBy>
  <dcterms:modified xsi:type="dcterms:W3CDTF">2020-12-09T21:01:00Z</dcterms:modified>
  <cp:revision>4</cp:revision>
  <dc:subject/>
  <dc:title/>
</cp:coreProperties>
</file>