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4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Ear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ther Tass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lver Cro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nch Hook Sty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These beautiful Blazin Roxx earrings are by M&amp;F Western Products. They have black leather tassels that hang from a silver cross shape with an etched scrolling pattern over them. French Hoo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0:09:00Z</dcterms:created>
  <dc:creator>Traci Holland</dc:creator>
  <dc:description/>
  <cp:keywords/>
  <dc:language>en-US</dc:language>
  <cp:lastModifiedBy>Traci Holland</cp:lastModifiedBy>
  <dcterms:modified xsi:type="dcterms:W3CDTF">2020-12-09T20:12:00Z</dcterms:modified>
  <cp:revision>2</cp:revision>
  <dc:subject/>
  <dc:title/>
</cp:coreProperties>
</file>