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3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ti Colo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ts: 18” to 21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, Copper, Brown and Turquoise Beads and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lazin Roxx necklace set by M&amp;F Western Products have gold, copper, brown and turquoise beading on the pendant and strand. The metal is brass, the beads are glass seed beads and acrylic stones. French Hook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59:00Z</dcterms:created>
  <dc:creator>Matt Desmet</dc:creator>
  <dc:description/>
  <cp:keywords/>
  <dc:language>en-US</dc:language>
  <cp:lastModifiedBy>Traci Holland</cp:lastModifiedBy>
  <dcterms:modified xsi:type="dcterms:W3CDTF">2020-06-03T17:49:00Z</dcterms:modified>
  <cp:revision>9</cp:revision>
  <dc:subject/>
  <dc:title/>
</cp:coreProperties>
</file>