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5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ecklace and Ear 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stol and Bullet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ha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9”-2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hat a unique combination! This Blazin Roxx necklace and matching ear 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silver charms in the shape of pistols and bullets.  Charms hang from one of the multi silver colored chains.  French hook earring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32:00Z</dcterms:created>
  <dc:creator>Matt Desmet</dc:creator>
  <dc:description/>
  <cp:keywords/>
  <dc:language>en-US</dc:language>
  <cp:lastModifiedBy>M&amp;F User</cp:lastModifiedBy>
  <dcterms:modified xsi:type="dcterms:W3CDTF">2015-02-12T22:16:00Z</dcterms:modified>
  <cp:revision>7</cp:revision>
  <dc:subject/>
  <dc:title/>
</cp:coreProperties>
</file>