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30630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ainty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Necklac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Pair of Earrings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ylish Blazin Roxx necklace set by M&amp;F Western Products® features a dainty pink beaded chain accented with a pink rhinestone cross pendant. Includes matching earrings. Fits 17 ½”-20 ½”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6:29:00Z</dcterms:created>
  <dc:creator>Matt Desmet</dc:creator>
  <dc:description/>
  <dc:language>en-US</dc:language>
  <cp:lastModifiedBy>M&amp;F User</cp:lastModifiedBy>
  <dcterms:modified xsi:type="dcterms:W3CDTF">2016-09-16T16:29:00Z</dcterms:modified>
  <cp:revision>2</cp:revision>
  <dc:subject/>
  <dc:title/>
</cp:coreProperties>
</file>