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26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lver Round Sha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rt Embellis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angle Post Back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attractive silver ear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hether you are dressed up or headed out to the barn.  Round with rhinestones and a heart shaped design on top.  These earrings have plenty of sparkl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36:00Z</dcterms:created>
  <dc:creator>Matt Desmet</dc:creator>
  <dc:description/>
  <dc:language>en-US</dc:language>
  <cp:lastModifiedBy>MF_Desktop</cp:lastModifiedBy>
  <dcterms:modified xsi:type="dcterms:W3CDTF">2015-10-21T14:41:00Z</dcterms:modified>
  <cp:revision>5</cp:revision>
  <dc:subject/>
  <dc:title/>
</cp:coreProperties>
</file>