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5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ow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lear and Pink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x and Match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Silver Finis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launt your western style.  This beautiful silver pendan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on your favorite Western Charm Mix and Match necklace.  Clear and Pink rhinestones give it tons of sparkle.  Enhance your jewelry collection with this beautiful penda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34:00Z</dcterms:created>
  <dc:creator>Matt Desmet</dc:creator>
  <dc:description/>
  <cp:keywords/>
  <dc:language>en-US</dc:language>
  <cp:lastModifiedBy>M&amp;F User</cp:lastModifiedBy>
  <dcterms:modified xsi:type="dcterms:W3CDTF">2013-12-27T22:48:00Z</dcterms:modified>
  <cp:revision>7</cp:revision>
  <dc:subject/>
  <dc:title/>
</cp:coreProperties>
</file>