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8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31” to 34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Extra Long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Trendy Leather Tass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Various Textures and Col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Ball-Style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trendy fringe style necklace and earring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the perfect accent to your favorite out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21:31Z</dcterms:modified>
  <cp:revision>4</cp:revision>
  <dc:subject/>
  <dc:title/>
</cp:coreProperties>
</file>