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83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28” to 31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Extra Long Ch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Trendy Multi-Colored Bar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Stylish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trendy multi-colored necklace and earring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the perfect accent to your favorite outfi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4:29:36Z</dcterms:modified>
  <cp:revision>8</cp:revision>
  <dc:subject/>
  <dc:title/>
</cp:coreProperties>
</file>