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67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its 17-1/2” to 19-1/2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Copper and Turquoise Squash Blossom Desig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atching Turquoise Earring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Flaunt your western style with this Blazin Roxx® copper and turquoise squash blossom designed necklace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A great addition to spice up any outfi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4:47:56Z</dcterms:modified>
  <cp:revision>18</cp:revision>
  <dc:subject/>
  <dc:title/>
</cp:coreProperties>
</file>