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6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18” to 20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ilver and Turquoise Squash Blossom 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Turquoise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Flaunt your western style with this Blazin Roxx® silver and turquoise squash blossom designed necklace and ear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A great addition to spice up any outfi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50:16Z</dcterms:modified>
  <cp:revision>19</cp:revision>
  <dc:subject/>
  <dc:title/>
</cp:coreProperties>
</file>