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6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24” to 26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opper Colored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 Cros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Coin-Style Cross Trinket and Leather Tass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Various Textures and Col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Turquoise Cross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trendy fringe style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25:40Z</dcterms:modified>
  <cp:revision>7</cp:revision>
  <dc:subject/>
  <dc:title/>
</cp:coreProperties>
</file>