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8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07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937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Dis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ging 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urquoise Stone 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19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ese stylish Blazin Roxx earrings by M &amp; F Western Products® feature a floral disc with hanging fringe and a turquoise stone and arrow.  These are very versatile and beautiful and will enhance any jewelry collec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9:10:00Z</dcterms:created>
  <dc:creator>Matt Desmet</dc:creator>
  <dc:description/>
  <dc:language>en-US</dc:language>
  <cp:lastModifiedBy>MF_Desktop</cp:lastModifiedBy>
  <dcterms:modified xsi:type="dcterms:W3CDTF">2016-03-24T19:12:00Z</dcterms:modified>
  <cp:revision>5</cp:revision>
  <dc:subject/>
  <dc:title/>
</cp:coreProperties>
</file>