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8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07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36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Eagl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and Turquoise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stylish Blazin Roxx earrings by M &amp; F Western Products® feature Aztec eagles with hanging red and turquoise beads.  These are very versatile and beautiful and will enhance your jewelry colle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03:00Z</dcterms:created>
  <dc:creator>Matt Desmet</dc:creator>
  <dc:description/>
  <dc:language>en-US</dc:language>
  <cp:lastModifiedBy>MF_Desktop</cp:lastModifiedBy>
  <dcterms:modified xsi:type="dcterms:W3CDTF">2016-03-24T19:05:00Z</dcterms:modified>
  <cp:revision>6</cp:revision>
  <dc:subject/>
  <dc:title/>
</cp:coreProperties>
</file>