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8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07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22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Pendant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ging Arrow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eautiful Blazin Roxx necklace set by M &amp; F Western Products® features a unique multi-colored Aztec pendant with hanging arrows.  Matching earrings.  This set would look great when you are all dressed up, or with your favorite jea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20:00Z</dcterms:created>
  <dc:creator>Matt Desmet</dc:creator>
  <dc:description/>
  <dc:language>en-US</dc:language>
  <cp:lastModifiedBy>MF_Desktop</cp:lastModifiedBy>
  <dcterms:modified xsi:type="dcterms:W3CDTF">2016-03-24T19:20:00Z</dcterms:modified>
  <cp:revision>2</cp:revision>
  <dc:subject/>
  <dc:title/>
</cp:coreProperties>
</file>