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1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rows of 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ystal Cro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Rows of Straps for Adjustable Siz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ally sparkles.  Rhinestone covered strap has plenty of bling that will surely get noticed.  Large crystal Cross in center.   Double snap closure for easy on and o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8:00Z</dcterms:created>
  <dc:creator>Matt Desmet</dc:creator>
  <dc:description/>
  <cp:keywords/>
  <dc:language>en-US</dc:language>
  <cp:lastModifiedBy>M&amp;F User</cp:lastModifiedBy>
  <dcterms:modified xsi:type="dcterms:W3CDTF">2014-04-23T21:13:00Z</dcterms:modified>
  <cp:revision>6</cp:revision>
  <dc:subject/>
  <dc:title/>
</cp:coreProperties>
</file>