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560" w:type="dxa"/>
        <w:jc w:val="left"/>
        <w:tblInd w:w="71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7"/>
        <w:gridCol w:w="6443"/>
      </w:tblGrid>
      <w:tr>
        <w:trPr/>
        <w:tc>
          <w:tcPr>
            <w:tcW w:w="111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6443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29902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zin Roxx Necklace S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ros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1 Necklac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1 Pair of Earrings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eautiful Blazin Roxx necklace set by M&amp;F Western Products® features a western concho pendant with a cross in the center. Includes a matching pair of cross earrings. Fits 17”–20”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6:43:00Z</dcterms:created>
  <dc:creator>Matt Desmet</dc:creator>
  <dc:description/>
  <dc:language>en-US</dc:language>
  <cp:lastModifiedBy>M&amp;F User</cp:lastModifiedBy>
  <dcterms:modified xsi:type="dcterms:W3CDTF">2016-09-12T16:43:00Z</dcterms:modified>
  <cp:revision>2</cp:revision>
  <dc:subject/>
  <dc:title/>
</cp:coreProperties>
</file>