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84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Pendant with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rk Brow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 D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 Silv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Silver Fini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beautiful square pendant with center Cros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on your favorite Western Charm Mix and Match necklace.  Dangle heart accent gives this piece a unique look.  Enhance your jewelry collection with this beautiful pend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33:00Z</dcterms:created>
  <dc:creator>Matt Desmet</dc:creator>
  <dc:description/>
  <cp:keywords/>
  <dc:language>en-US</dc:language>
  <cp:lastModifiedBy>M&amp;F User</cp:lastModifiedBy>
  <dcterms:modified xsi:type="dcterms:W3CDTF">2013-11-21T22:52:00Z</dcterms:modified>
  <cp:revision>7</cp:revision>
  <dc:subject/>
  <dc:title/>
</cp:coreProperties>
</file>